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312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计生办组织“庆六一”独生子女家庭亲子活动通知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尊敬的大朋友、小朋友们：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为庆祝“六一”儿童节，提高幼儿的运动兴趣和运动技能，培养孩子良好的身体素质，展示幼儿健康快乐气象，带动家庭亲子运动的观念，让孩子的童年更快乐，校计生办特举行以“快乐宝贝来运动”为主题的独生子女家庭亲子活动。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次亲子活动参赛对象为：已经办理独生子女证并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出生的幼儿。要求幼儿身体健康，反应灵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够听从指挥。因场地有限，每位幼儿只允许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位家长参与（最好是父母）。其中：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组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出生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岁半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岁）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二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 20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出生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月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岁半）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</w:t>
      </w:r>
    </w:p>
    <w:p>
      <w:pPr>
        <w:pStyle w:val="Normal"/>
        <w:widowControl/>
        <w:shd w:fill="FFFFFF" w:val="clear"/>
        <w:spacing w:lineRule="atLeas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活动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（星期日）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组：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—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组：下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—4:30</w:t>
      </w:r>
    </w:p>
    <w:p>
      <w:pPr>
        <w:pStyle w:val="Normal"/>
        <w:widowControl/>
        <w:shd w:fill="FFFFFF" w:val="clear"/>
        <w:spacing w:lineRule="atLeast" w:line="42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地点：</w:t>
      </w:r>
      <w:r>
        <w:rPr>
          <w:rFonts w:ascii="宋体;SimSun" w:hAnsi="宋体;SimSun" w:cs="宋体;SimSun"/>
          <w:color w:val="000000"/>
          <w:kern w:val="0"/>
          <w:sz w:val="24"/>
        </w:rPr>
        <w:t>校工会多功能活动室</w:t>
      </w:r>
    </w:p>
    <w:p>
      <w:pPr>
        <w:pStyle w:val="Normal"/>
        <w:widowControl/>
        <w:shd w:fill="FFFFFF" w:val="clear"/>
        <w:spacing w:lineRule="atLeast" w:line="42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曹红丽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62332304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部门宣传员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前将报名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见附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交校计生办。</w:t>
      </w:r>
    </w:p>
    <w:p>
      <w:pPr>
        <w:pStyle w:val="Normal"/>
        <w:widowControl/>
        <w:shd w:fill="FFFFFF" w:val="clear"/>
        <w:spacing w:lineRule="atLeast" w:line="420"/>
        <w:ind w:firstLine="4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4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注意事项：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报名要求：每个单位每组限报一名幼儿。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穿着要求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请家长和孩子参加</w:t>
      </w:r>
      <w:hyperlink r:id="rId3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</w:rPr>
          <w:t>活动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时穿休闲装及软底鞋。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5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hyperlink r:id="rId4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</w:rPr>
          <w:t>活动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中请家长一定要听从工作人员指挥，不要擅自带幼儿离开集体，如有特殊情况需要离开一定要告知工作人员。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hyperlink r:id="rId5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</w:rPr>
          <w:t>活动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中，家长必须</w:t>
      </w:r>
      <w:hyperlink r:id="rId6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</w:rPr>
          <w:t>管理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并照顾好自己孩子的保育和安全。</w:t>
      </w:r>
    </w:p>
    <w:p>
      <w:pPr>
        <w:pStyle w:val="Normal"/>
        <w:widowControl/>
        <w:shd w:fill="FFFFFF" w:val="clear"/>
        <w:spacing w:lineRule="atLeast" w:line="420"/>
        <w:ind w:firstLine="54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因校计生办人员少，又是第一次组织幼儿的活动，为安全起见，参与家庭不会太多并给予名额调配，请谅解！</w:t>
      </w:r>
    </w:p>
    <w:p>
      <w:pPr>
        <w:pStyle w:val="Normal"/>
        <w:widowControl/>
        <w:shd w:fill="FFFFFF" w:val="clear"/>
        <w:spacing w:lineRule="atLeast" w:line="420"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庆六一”独生子女家庭亲子活动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64"/>
        <w:gridCol w:w="1440"/>
        <w:gridCol w:w="1260"/>
        <w:gridCol w:w="2160"/>
        <w:gridCol w:w="1440"/>
      </w:tblGrid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长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孩子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孩子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孩子性别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yey.com/zhuanti/list.aspx?cateid=6" TargetMode="External"/><Relationship Id="rId3" Type="http://schemas.openxmlformats.org/officeDocument/2006/relationships/hyperlink" Target="http://www.51yey.com/zhuanti/list.aspx?cateid=6" TargetMode="External"/><Relationship Id="rId4" Type="http://schemas.openxmlformats.org/officeDocument/2006/relationships/hyperlink" Target="http://www.51yey.com/zhuanti/list.aspx?cateid=6" TargetMode="External"/><Relationship Id="rId5" Type="http://schemas.openxmlformats.org/officeDocument/2006/relationships/hyperlink" Target="http://www.51yey.com/zhuanti/list.aspx?cateid=6" TargetMode="External"/><Relationship Id="rId6" Type="http://schemas.openxmlformats.org/officeDocument/2006/relationships/hyperlink" Target="http://www.51yey.com/zhuanti/list.aspx?cateid=4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7:00Z</dcterms:created>
  <dc:creator>john</dc:creator>
  <dc:description/>
  <cp:keywords/>
  <dc:language>en-US</dc:language>
  <cp:lastModifiedBy>john</cp:lastModifiedBy>
  <dcterms:modified xsi:type="dcterms:W3CDTF">2011-05-12T02:24:00Z</dcterms:modified>
  <cp:revision>35</cp:revision>
  <dc:subject/>
  <dc:title>关于校计生办组织独生子女家庭亲子运动会的通知</dc:title>
</cp:coreProperties>
</file>