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女生健康知识讲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女性的健康关系到自身的生命和生活质量，女性的生命历程同时也是艰辛的，女性的成长历程也是一个特殊的阶段。针对女生就学习，生活中遇到的一些心理、生理方面的困惑。我们聘请专家为学校女生进行一场专场知识讲座，同学们就一些不解的问题可以现场进行咨询。欢迎女生前来参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sz w:val="28"/>
          <w:szCs w:val="28"/>
        </w:rPr>
        <w:t>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地点：机械学院</w:t>
      </w:r>
      <w:r>
        <w:rPr>
          <w:sz w:val="28"/>
          <w:szCs w:val="28"/>
        </w:rPr>
        <w:t>214</w:t>
      </w:r>
      <w:r>
        <w:rPr>
          <w:sz w:val="28"/>
          <w:szCs w:val="28"/>
        </w:rPr>
        <w:t>教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届时也欢迎同学们有何感受或其它建议投稿给我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623323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jishengban@admin.ustb.edu.cn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计生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hengban@admin.ustb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41:00Z</dcterms:created>
  <dc:creator>高成</dc:creator>
  <dc:description/>
  <cp:keywords/>
  <dc:language>en-US</dc:language>
  <cp:lastModifiedBy>微软中国</cp:lastModifiedBy>
  <dcterms:modified xsi:type="dcterms:W3CDTF">2009-04-08T01:52:00Z</dcterms:modified>
  <cp:revision>4</cp:revision>
  <dc:subject/>
  <dc:title/>
</cp:coreProperties>
</file>