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关注计生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创和谐”摄影展的通知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纪念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中国计划生育协会成立</w:t>
      </w:r>
      <w:r>
        <w:rPr>
          <w:sz w:val="24"/>
          <w:szCs w:val="24"/>
        </w:rPr>
        <w:t>32</w:t>
      </w:r>
      <w:r>
        <w:rPr>
          <w:sz w:val="24"/>
          <w:szCs w:val="24"/>
        </w:rPr>
        <w:t>周年，庆祝“六一”儿童节，校人口和计划生育办公室在全校范围内举办“关注计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共创和谐”摄影展。现将有关事项通知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摄影展主题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关注计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共创和谐</w:t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参展作品范围与内容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反映实行计划生育以来，人们生活日新月异的变化；教职工生育观念的变化；关爱女孩、男女平等、优育优教、少生优生、幸福家庭等新型文化理念、社会新风尚；人与自然和谐相处等；凡符合时代精神、内容健康向上的人文类主题作品均可参展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三、征集作品要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面向全校教职工征集摄影作品。摄影作品黑白、彩色均可，单幅、组照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幅）不限，摄影作品要求为近两年拍摄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展作品规格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英寸以上。请在作品背面用工整的中文注明作品标题及简短的文字说明、作者姓名、单位及联系电话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作品由各单位计生宣传员收集汇总，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将参展作品送校计生办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次参展作品不退稿。参展作品如涉及肖像权、著作权等问题，由作者自行负责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校计生办将组织相关教师进行评选，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举办摄影展。</w:t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奖项设置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本次摄影展设置一、二、三等奖若干名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联系人：曹红丽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62332304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校人口和计划生育办公室</w:t>
      </w:r>
    </w:p>
    <w:p>
      <w:pPr>
        <w:pStyle w:val="Normal"/>
        <w:snapToGrid w:val="false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4:00Z</dcterms:created>
  <dc:creator>john</dc:creator>
  <dc:description/>
  <cp:keywords/>
  <dc:language>en-US</dc:language>
  <cp:lastModifiedBy>john</cp:lastModifiedBy>
  <dcterms:modified xsi:type="dcterms:W3CDTF">2012-05-02T03:17:00Z</dcterms:modified>
  <cp:revision>2</cp:revision>
  <dc:subject/>
  <dc:title>关于举办“关注计生 共创和谐”摄影展的通知</dc:title>
</cp:coreProperties>
</file>