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jc w:val="center"/>
        <w:rPr>
          <w:sz w:val="36"/>
          <w:szCs w:val="28"/>
        </w:rPr>
      </w:pPr>
      <w:r>
        <w:rPr>
          <w:sz w:val="36"/>
          <w:szCs w:val="28"/>
        </w:rPr>
        <w:t>关于举办男教职工健康筛查的通知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各单位、全体男教职工：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世界卫生组织</w:t>
      </w:r>
      <w:r>
        <w:rPr>
          <w:sz w:val="24"/>
          <w:szCs w:val="24"/>
        </w:rPr>
        <w:t>确</w:t>
      </w:r>
      <w:r>
        <w:rPr>
          <w:sz w:val="24"/>
          <w:szCs w:val="24"/>
        </w:rPr>
        <w:t>定每年的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世界男性健康日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并要求世界各国在每年的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世界男性健康日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加大对男性健康的宣传力度，呼吁社会关注男性健康，多给男性一点关爱</w:t>
      </w:r>
      <w:r>
        <w:rPr>
          <w:sz w:val="24"/>
          <w:szCs w:val="24"/>
        </w:rPr>
        <w:t>。男性健康是指以男性生殖健康为基础，包括男性心理、生理、精神和社会等方面的健康状态。</w:t>
      </w:r>
      <w:r>
        <w:rPr>
          <w:sz w:val="24"/>
          <w:szCs w:val="24"/>
        </w:rPr>
        <w:t>从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年开始，中国国家人口计生委作出决定，确定每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为我国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男性健康日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并设立活动主题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为了提高我校男教职工的健康意识，提高生活质量，在第十二个“男性健康日”来临之际，校计生办将为全校男教职工举行肿瘤早期预警筛查活动。本次健康筛查采用广谱肿瘤早期预警筛查方法，对各类各期肿瘤的综合检出度高于</w:t>
      </w:r>
      <w:r>
        <w:rPr>
          <w:sz w:val="24"/>
          <w:szCs w:val="24"/>
        </w:rPr>
        <w:t>80%</w:t>
      </w:r>
      <w:r>
        <w:rPr>
          <w:sz w:val="24"/>
          <w:szCs w:val="24"/>
        </w:rPr>
        <w:t>，具有良好的早期预警功能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具体时间安排通知如下：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一、本次健康筛查采取自愿报名形式，由于经费有限，故筛查费用需由个人承担</w:t>
      </w:r>
      <w:r>
        <w:rPr>
          <w:sz w:val="24"/>
          <w:szCs w:val="24"/>
        </w:rPr>
        <w:t>20</w:t>
      </w:r>
      <w:r>
        <w:rPr>
          <w:sz w:val="24"/>
          <w:szCs w:val="24"/>
        </w:rPr>
        <w:t>元，其余费用由校计生办承担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二、定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—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在教工礼堂东二楼采集血样（请参检者在检查前一晚清淡饮食，检查当天空腹）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请参加筛查的男教职工见通知后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前到各学院、部处计生宣传员处登记报名并交费。请各学院、部处计生宣传员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中午下班前将报名表及筛查费交至校计生办（报名表从</w:t>
      </w:r>
      <w:r>
        <w:rPr>
          <w:sz w:val="24"/>
          <w:szCs w:val="24"/>
        </w:rPr>
        <w:t>OA</w:t>
      </w:r>
      <w:r>
        <w:rPr>
          <w:sz w:val="24"/>
          <w:szCs w:val="24"/>
        </w:rPr>
        <w:t>网计生办中下载）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4"/>
        </w:rPr>
        <w:t>联系人：曹红丽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62332304</w:t>
      </w:r>
    </w:p>
    <w:p>
      <w:pPr>
        <w:pStyle w:val="Normal"/>
        <w:spacing w:lineRule="auto" w:line="360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rFonts w:eastAsia="Calibri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校人口与计划生育办公室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</w:t>
      </w: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49:00Z</dcterms:created>
  <dc:creator>john</dc:creator>
  <dc:description/>
  <cp:keywords/>
  <dc:language>en-US</dc:language>
  <cp:lastModifiedBy>john</cp:lastModifiedBy>
  <cp:lastPrinted>2011-10-17T08:18:00Z</cp:lastPrinted>
  <dcterms:modified xsi:type="dcterms:W3CDTF">2011-10-17T00:54:00Z</dcterms:modified>
  <cp:revision>8</cp:revision>
  <dc:subject/>
  <dc:title>关于举办男教职工健康筛查的通知</dc:title>
</cp:coreProperties>
</file>