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举办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计划生育家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4"/>
        </w:rPr>
        <w:t>少儿手工制作大赛的通知</w:t>
      </w:r>
    </w:p>
    <w:p>
      <w:pPr>
        <w:pStyle w:val="Normal"/>
        <w:widowControl/>
        <w:shd w:fill="FFFFFF" w:val="clear"/>
        <w:tabs>
          <w:tab w:val="clear" w:pos="420"/>
          <w:tab w:val="left" w:pos="1350" w:leader="none"/>
        </w:tabs>
        <w:spacing w:lineRule="exact" w:line="480"/>
        <w:ind w:firstLine="540"/>
        <w:jc w:val="left"/>
        <w:rPr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是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世界人口日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员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口素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增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孩子们的动手能力和兴趣培养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计生办将在全校范围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举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办计划生育家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少儿手工制作大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sz w:val="24"/>
          <w:szCs w:val="24"/>
        </w:rPr>
        <w:t>现将有关事项通知如下：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参赛对象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符合国家计划生育政策并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期间出生的儿童。分两个年龄组：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组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出生（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岁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岁半）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组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出生（即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岁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岁半）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报名要求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个家庭限报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-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件作品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参赛作品范围及内容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参赛作品必须是孩子独立制作完成的立体作品（希望家长鼓励孩子独立制作，如家长参与制作痕迹明显，将取消参赛资格）。作品材料及内容不限，可以是泥塑、纸艺、粘贴、裁剪、编织等，孩子们可以大胆想象，灵活创新。但是不需要绘画、书法、摄影等平面作品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参赛作品要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作品请写明孩子姓名及出生年月、家长姓名及所在单位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作品由各单位计生宣传员收集汇总，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将参赛作品送至校计生办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校计生办将组织相关教师进行选评，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前在教工活动中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多功能厅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进行作品展示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奖项设置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次少儿手工制作大赛将分组设置一、二、三等奖若干名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人：曹红丽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话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2332304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校人口和计划生育办公室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7:00Z</dcterms:created>
  <dc:creator>john</dc:creator>
  <dc:description/>
  <cp:keywords/>
  <dc:language>en-US</dc:language>
  <cp:lastModifiedBy>john</cp:lastModifiedBy>
  <cp:lastPrinted>2015-06-15T09:44:00Z</cp:lastPrinted>
  <dcterms:modified xsi:type="dcterms:W3CDTF">2015-06-15T03:24:00Z</dcterms:modified>
  <cp:revision>9</cp:revision>
  <dc:subject/>
  <dc:title/>
</cp:coreProperties>
</file>