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、部处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按照国家计生委及北京市计生委文件要求，进一步做好流动人口服务管理工作，推进全国流动人口“一盘棋”工作格局的建立，做好全国流动人口信息平台的信息交流，校人口和计划生育办公室配合学院路街道开展“北京科技大学</w:t>
      </w:r>
      <w:r>
        <w:rPr>
          <w:sz w:val="24"/>
        </w:rPr>
        <w:t>2011</w:t>
      </w:r>
      <w:r>
        <w:rPr>
          <w:sz w:val="24"/>
        </w:rPr>
        <w:t>年全员流动人口信息采集”工作，请予积极配合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流动人口是指不具有北京市户籍的人员。具体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sz w:val="24"/>
        </w:rPr>
        <w:t>一、填表对象：</w:t>
      </w:r>
      <w:r>
        <w:rPr>
          <w:sz w:val="24"/>
        </w:rPr>
        <w:t>非北京市户籍并居住在学校院内的我校职工（不论是正式在编职工或者合同制职工，不论男女），均需填表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二、填写要求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1. </w:t>
      </w:r>
      <w:r>
        <w:rPr>
          <w:sz w:val="24"/>
        </w:rPr>
        <w:t>填表人应保证所填信息真实、准确、完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已婚育龄妇女流动人口信息采集卡”的填写：已婚男、女职工填写此卡片，包括男女双方及子女等信息。如果夫妻双方均为本单位职工，则只填写一张卡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员流动人口信息采集卡”的填写：未婚男、女职工填写此卡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b/>
          <w:sz w:val="24"/>
        </w:rPr>
        <w:t>三、交表日期：</w:t>
      </w:r>
      <w:r>
        <w:rPr>
          <w:sz w:val="24"/>
        </w:rPr>
        <w:t>请各学院、部处计生宣传员将填好的信息卡（纸质或电子版均可）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校计生办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流动人口信息采集卡”请从校园</w:t>
      </w:r>
      <w:r>
        <w:rPr>
          <w:sz w:val="24"/>
        </w:rPr>
        <w:t>O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计生办→信息通知中下载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人口和计划生育办公室</w:t>
      </w:r>
    </w:p>
    <w:p>
      <w:pPr>
        <w:pStyle w:val="Normal"/>
        <w:spacing w:lineRule="auto" w:line="360"/>
        <w:ind w:firstLine="59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8:00Z</dcterms:created>
  <dc:creator>john</dc:creator>
  <dc:description/>
  <cp:keywords/>
  <dc:language>en-US</dc:language>
  <cp:lastModifiedBy>john</cp:lastModifiedBy>
  <dcterms:modified xsi:type="dcterms:W3CDTF">2011-11-08T02:06:00Z</dcterms:modified>
  <cp:revision>18</cp:revision>
  <dc:subject/>
  <dc:title>后勤集团：</dc:title>
</cp:coreProperties>
</file>