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15"/>
        <w:rPr/>
      </w:pPr>
      <w:r>
        <w:rPr>
          <w:b/>
          <w:sz w:val="36"/>
          <w:szCs w:val="36"/>
        </w:rPr>
        <w:t>北京科技大学教职工全员基本信息及婚育情况调查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全校教职工：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为了更好的服务于全校教职工，全面掌握我校人口和计划生育方面的实际情况，配合上级政府做好全员基本信息调查，校人口和计划生育办公室特展开本次调查，请各位老师如实填写本人相关情况，感谢各位老师的积极配合。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将调查表交各单位计划生育宣传员或各单位办公室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根据《中华人民共和国人口与计划生育法》、《北京市人口与计划生育条例》及《北京科技大学人口和计划生育管理规定》（校发【</w:t>
      </w:r>
      <w:r>
        <w:rPr>
          <w:szCs w:val="21"/>
        </w:rPr>
        <w:t>2010</w:t>
      </w:r>
      <w:r>
        <w:rPr>
          <w:szCs w:val="21"/>
        </w:rPr>
        <w:t>】</w:t>
      </w:r>
      <w:r>
        <w:rPr>
          <w:szCs w:val="21"/>
        </w:rPr>
        <w:t>6</w:t>
      </w:r>
      <w:r>
        <w:rPr>
          <w:szCs w:val="21"/>
        </w:rPr>
        <w:t>号文件），女年满二十三周岁、男年满二十五周岁初婚的为晚婚。已婚妇女年满二十四周岁初育的为晚育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一对夫妻生育（包括依法收养）一个子女后不再生育的，其子女年龄在</w:t>
      </w:r>
      <w:r>
        <w:rPr>
          <w:szCs w:val="21"/>
        </w:rPr>
        <w:t>18</w:t>
      </w:r>
      <w:r>
        <w:rPr>
          <w:szCs w:val="21"/>
        </w:rPr>
        <w:t>周岁以内，经双方申请，所在单位核实，到女方户籍所在地办理《独生子女父母光荣证》（简称《光荣证》）。领取《光荣证》的夫妻，每月享受</w:t>
      </w:r>
      <w:r>
        <w:rPr>
          <w:szCs w:val="21"/>
        </w:rPr>
        <w:t>10</w:t>
      </w:r>
      <w:r>
        <w:rPr>
          <w:szCs w:val="21"/>
        </w:rPr>
        <w:t>元独生子女父母奖励费（夫妻双方各</w:t>
      </w:r>
      <w:r>
        <w:rPr>
          <w:szCs w:val="21"/>
        </w:rPr>
        <w:t>50%</w:t>
      </w:r>
      <w:r>
        <w:rPr>
          <w:szCs w:val="21"/>
        </w:rPr>
        <w:t>）。奖励费自领取《光荣证》之月起发至独生子女满</w:t>
      </w:r>
      <w:r>
        <w:rPr>
          <w:szCs w:val="21"/>
        </w:rPr>
        <w:t>18</w:t>
      </w:r>
      <w:r>
        <w:rPr>
          <w:szCs w:val="21"/>
        </w:rPr>
        <w:t>周岁止。女职工经本人申请、所在单位批准，可再增休产假三个月，但奖励费只发至独生子女</w:t>
      </w:r>
      <w:r>
        <w:rPr>
          <w:szCs w:val="21"/>
        </w:rPr>
        <w:t>15</w:t>
      </w:r>
      <w:r>
        <w:rPr>
          <w:szCs w:val="21"/>
        </w:rPr>
        <w:t>周岁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独生子女在两周岁以内，北京市户口，每月发放奶费补贴</w:t>
      </w:r>
      <w:r>
        <w:rPr>
          <w:szCs w:val="21"/>
        </w:rPr>
        <w:t>4</w:t>
      </w:r>
      <w:r>
        <w:rPr>
          <w:szCs w:val="21"/>
        </w:rPr>
        <w:t>元；凡具有北京市非农业户口的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7</w:t>
      </w:r>
      <w:r>
        <w:rPr>
          <w:szCs w:val="21"/>
        </w:rPr>
        <w:t>周岁的婴幼儿，不论是否入托，每月享受婴幼儿补贴费</w:t>
      </w:r>
      <w:r>
        <w:rPr>
          <w:szCs w:val="21"/>
        </w:rPr>
        <w:t>80</w:t>
      </w:r>
      <w:r>
        <w:rPr>
          <w:szCs w:val="21"/>
        </w:rPr>
        <w:t>元（家长双方单位分别负担）。独生子女出生满</w:t>
      </w:r>
      <w:r>
        <w:rPr>
          <w:szCs w:val="21"/>
        </w:rPr>
        <w:t>6</w:t>
      </w:r>
      <w:r>
        <w:rPr>
          <w:szCs w:val="21"/>
        </w:rPr>
        <w:t>个月后，可自愿申请加入独生子女统筹，允许报销医药费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，至</w:t>
      </w:r>
      <w:r>
        <w:rPr>
          <w:szCs w:val="21"/>
        </w:rPr>
        <w:t>18</w:t>
      </w:r>
      <w:r>
        <w:rPr>
          <w:szCs w:val="21"/>
        </w:rPr>
        <w:t>周岁止。报销时间、范围按学校公费医疗相关规定执行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特别提请广大教职工注意的是：《独生子女证》的领取是夫妻双方自愿的行为，但是，独生子女费、奶费、托儿补贴及医疗统筹等优惠政策的享受以夫妻双方已经领取《独生子女证》为前提条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教职工办理婚育状况证明、生育服务证、独生子女证等可参看校园</w:t>
      </w:r>
      <w:r>
        <w:rPr/>
        <w:t>OA-</w:t>
      </w:r>
      <w:r>
        <w:rPr/>
        <w:t>计生办</w:t>
      </w:r>
      <w:r>
        <w:rPr/>
        <w:t>-</w:t>
      </w:r>
      <w:r>
        <w:rPr/>
        <w:t>办理计划生育手续相关须知，或直接致电校计生办咨询，电话：</w:t>
      </w:r>
      <w:r>
        <w:rPr/>
        <w:t>62332304</w:t>
      </w:r>
      <w:r>
        <w:rPr/>
        <w:t>。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14"/>
        <w:gridCol w:w="426"/>
        <w:gridCol w:w="1440"/>
        <w:gridCol w:w="1620"/>
        <w:gridCol w:w="1620"/>
        <w:gridCol w:w="1080"/>
        <w:gridCol w:w="720"/>
        <w:gridCol w:w="720"/>
        <w:gridCol w:w="1260"/>
        <w:gridCol w:w="1080"/>
        <w:gridCol w:w="900"/>
        <w:gridCol w:w="1080"/>
      </w:tblGrid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户籍地址（具体到门牌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居住地（包括租住、具体到门牌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婚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已领取独生子女证、领取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独生子女费、奶费是否已发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托儿补是否已发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是否已加入医疗统筹</w:t>
            </w:r>
          </w:p>
        </w:tc>
      </w:tr>
      <w:tr>
        <w:trPr>
          <w:trHeight w:val="9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婚姻状况一栏填写：未婚、已婚、丧偶、离婚，已婚的具体填写初婚、再婚、复婚。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 w:val="24"/>
        </w:rPr>
        <w:t>校人口和计划生育办公室</w:t>
      </w:r>
    </w:p>
    <w:sectPr>
      <w:type w:val="nextPage"/>
      <w:pgSz w:orient="landscape" w:w="16838" w:h="11906"/>
      <w:pgMar w:left="936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5:00Z</dcterms:created>
  <dc:creator>john</dc:creator>
  <dc:description/>
  <cp:keywords/>
  <dc:language>en-US</dc:language>
  <cp:lastModifiedBy>john</cp:lastModifiedBy>
  <cp:lastPrinted>2010-11-01T10:15:00Z</cp:lastPrinted>
  <dcterms:modified xsi:type="dcterms:W3CDTF">2010-11-01T02:17:00Z</dcterms:modified>
  <cp:revision>27</cp:revision>
  <dc:subject/>
  <dc:title>人口和计划生育情况调查表</dc:title>
</cp:coreProperties>
</file>