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&amp;apos;Times New Roman" w:hAnsi="&amp;apos;Times New Roman" w:cs="宋体;SimSun"/>
          <w:bCs/>
          <w:color w:val="000000"/>
          <w:kern w:val="0"/>
          <w:sz w:val="24"/>
        </w:rPr>
      </w:pPr>
      <w:r>
        <w:rPr>
          <w:rFonts w:cs="宋体;SimSun" w:ascii="&amp;apos;Times New Roman" w:hAnsi="&amp;apos;Times New Roman"/>
          <w:bCs/>
          <w:color w:val="000000"/>
          <w:kern w:val="0"/>
          <w:sz w:val="24"/>
        </w:rPr>
        <w:t>2013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年档案归档工作通知</w:t>
      </w:r>
    </w:p>
    <w:p>
      <w:pPr>
        <w:pStyle w:val="Normal"/>
        <w:widowControl/>
        <w:spacing w:lineRule="exact" w:line="400"/>
        <w:jc w:val="left"/>
        <w:rPr>
          <w:rFonts w:ascii="&amp;apos;Times New Roman" w:hAnsi="&amp;apos;Times New Roman" w:cs="宋体;SimSun"/>
          <w:bCs/>
          <w:color w:val="000000"/>
          <w:kern w:val="0"/>
          <w:sz w:val="24"/>
        </w:rPr>
      </w:pPr>
      <w:r>
        <w:rPr>
          <w:rFonts w:cs="宋体;SimSun" w:ascii="&amp;apos;Times New Roman" w:hAnsi="&amp;apos;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各部处、学院及管庄校区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年度归档工作即日开始，请各单位安排有关人员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年年底以前形成的档案材料抓紧时间整理，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日以前向学校档案馆移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有关注意事项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．归档案卷和文件的基本信息由各单位在学校档案网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2.28.57.118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）上先行登记，归档案卷和文件实体的内容形式应当与登记信息充分一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．各单位按照给定用户名登录并录入基本数据，对本部门生成文件的电子版本一律作全文上传，对重要的活动图片及重要奖项的图片作图像上传（不含科技获奖），数据库格式的文件可以转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EXECL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格式后归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．到期办理移交时，档案馆将对录入条目、上传文件和图片及案卷实体同时进行验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．用户名及密码忘记或缺失的，请与档案馆联系取回或新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．对归档内容、范围不明确的，请及时与档案馆联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&amp;apos;Times New Roman" w:hAnsi="&amp;apos;Times New Roma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．归档截止期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联系人：李丹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  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于海荣（财会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李倩（教学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ascii="&amp;apos;Times New Roman" w:hAnsi="&amp;apos;Times New Roman" w:cs="宋体;SimSun"/>
          <w:bCs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2332664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apo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50:00Z</dcterms:created>
  <dc:creator>dell</dc:creator>
  <dc:description/>
  <cp:keywords/>
  <dc:language>en-US</dc:language>
  <cp:lastModifiedBy>dell</cp:lastModifiedBy>
  <dcterms:modified xsi:type="dcterms:W3CDTF">2013-02-25T01:09:00Z</dcterms:modified>
  <cp:revision>2</cp:revision>
  <dc:subject/>
  <dc:title>各部处、学院及管庄校区：</dc:title>
</cp:coreProperties>
</file>