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科技大学二级单位档案工作负责人及联系人确认表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版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8"/>
        <w:gridCol w:w="1872"/>
        <w:gridCol w:w="2160"/>
        <w:gridCol w:w="1440"/>
        <w:gridCol w:w="1620"/>
      </w:tblGrid>
      <w:tr>
        <w:trPr>
          <w:trHeight w:val="122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档案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本人签字）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档工作联系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类别范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地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z w:val="24"/>
        </w:rPr>
        <w:t>各二级单位（包括部处、学院及直附属单位）应专门指定一名处级（副处级）领导作为本单位的档案工作负责人，并指定一名具体负责本单位归档工作的联系人。如单位档案涉类较多或数量较大，可由二级单位适当增加联系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校综合档案按照教育部颁布的实体分类法进行分类，现有如下类别：党群类、行政类、教学类、科研类、基建类、仪器设备类、产品生产类、出版物类、外事类、财会类，及声像类、实物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二级单位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将填写盖章完毕确认表交回档案馆。档案馆联系人：李丹黎。联系电话：</w:t>
      </w:r>
      <w:r>
        <w:rPr>
          <w:sz w:val="24"/>
        </w:rPr>
        <w:t>2664</w:t>
      </w:r>
      <w:r>
        <w:rPr>
          <w:sz w:val="24"/>
        </w:rPr>
        <w:t>。</w:t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dell</dc:creator>
  <dc:description/>
  <cp:keywords/>
  <dc:language>en-US</dc:language>
  <cp:lastModifiedBy>dell</cp:lastModifiedBy>
  <dcterms:modified xsi:type="dcterms:W3CDTF">2011-02-24T07:21:00Z</dcterms:modified>
  <cp:revision>2</cp:revision>
  <dc:subject/>
  <dc:title>北京科技大学二级单位档案工作负责人及联系人确认表</dc:title>
</cp:coreProperties>
</file>